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plic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signsoft Technologies (Pvt.) Lt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ost Applied: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Name: ………………………………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40"/>
          <w:szCs w:val="40"/>
        </w:rPr>
        <w:t>.</w:t>
      </w:r>
      <w:r>
        <w:rPr>
          <w:b/>
          <w:bCs/>
          <w:sz w:val="28"/>
          <w:szCs w:val="28"/>
        </w:rPr>
        <w:t xml:space="preserve"> Personal data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7"/>
        <w:gridCol w:w="2347"/>
        <w:gridCol w:w="2348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With Initials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C N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der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dres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 for Communication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 Hom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Family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7"/>
        <w:gridCol w:w="2347"/>
        <w:gridCol w:w="2348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onship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cupation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Educational Institu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3.1 Primary/S</w:t>
      </w:r>
      <w:r>
        <w:rPr/>
        <w:t>econdary Educational institutions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7"/>
        <w:gridCol w:w="2347"/>
        <w:gridCol w:w="2348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ar from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to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2 Tert</w:t>
      </w:r>
      <w:r>
        <w:rPr/>
        <w:t>iary/Vocational Educational institutions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7"/>
        <w:gridCol w:w="2347"/>
        <w:gridCol w:w="2348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course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Year  from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Year  to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3Extra Curricular Activities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7001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Activity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 Educational qualific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4.1 GCE (O/</w:t>
      </w:r>
      <w:r>
        <w:rPr/>
        <w:t>L)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0"/>
        <w:gridCol w:w="995"/>
        <w:gridCol w:w="1375"/>
        <w:gridCol w:w="390"/>
        <w:gridCol w:w="870"/>
        <w:gridCol w:w="1440"/>
        <w:gridCol w:w="570"/>
        <w:gridCol w:w="12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2 </w:t>
      </w:r>
      <w:r>
        <w:rPr/>
        <w:t>GCE (A/L)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32"/>
        <w:gridCol w:w="993"/>
        <w:gridCol w:w="1279"/>
        <w:gridCol w:w="475"/>
        <w:gridCol w:w="870"/>
        <w:gridCol w:w="2045"/>
        <w:gridCol w:w="1236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1836" w:leader="none"/>
              </w:tabs>
              <w:rPr>
                <w:b/>
                <w:b/>
              </w:rPr>
            </w:pPr>
            <w:r>
              <w:rPr>
                <w:b/>
              </w:rPr>
              <w:t>Year</w:t>
              <w:tab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3 Degree/Professional Vocational Qualifications</w:t>
        <w:tab/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537"/>
        <w:gridCol w:w="1680"/>
        <w:gridCol w:w="1961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ar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Training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537"/>
        <w:gridCol w:w="1680"/>
        <w:gridCol w:w="1961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From Year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Year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Employment Histor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492"/>
        <w:gridCol w:w="790"/>
        <w:gridCol w:w="1045"/>
        <w:gridCol w:w="1917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om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ry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Language Competen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712"/>
        <w:gridCol w:w="1509"/>
        <w:gridCol w:w="1491"/>
        <w:gridCol w:w="1601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ra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or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al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i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State,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>8. Social Activities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7001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Activity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9. Any other information you want to sta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10</w:t>
      </w:r>
      <w:r>
        <w:rPr/>
        <w:t>. Others data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7001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alary expected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ice required to take up appoint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 Referee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Telephone No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Telephone No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296" w:gutter="0" w:header="0" w:top="1440" w:footer="0" w:bottom="129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40:00Z</dcterms:created>
  <dc:creator>user</dc:creator>
  <dc:description/>
  <cp:keywords/>
  <dc:language>en-US</dc:language>
  <cp:lastModifiedBy>Thusantha</cp:lastModifiedBy>
  <cp:lastPrinted>2010-06-01T11:54:00Z</cp:lastPrinted>
  <dcterms:modified xsi:type="dcterms:W3CDTF">2011-03-29T06:40:00Z</dcterms:modified>
  <cp:revision>2</cp:revision>
  <dc:subject/>
  <dc:title>1</dc:title>
</cp:coreProperties>
</file>